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835</wp:posOffset>
                </wp:positionV>
                <wp:extent cx="87884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1pt;mso-wrap-distance-left:7.05pt;mso-wrap-distance-right:0pt;mso-wrap-distance-top:0pt;mso-wrap-distance-bottom:0pt;margin-top:-16.05pt;mso-position-vertical-relative:text;margin-left:45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KİŞİSEL BİLGİL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693"/>
      </w:tblGrid>
      <w:tr>
        <w:trPr>
          <w:trHeight w:val="39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4pt;margin-top:2.6pt;width:14.25pt;height:13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16517629" r:id="rId2"/>
              </w:object>
              <w:object w:dxaOrig="285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0.2pt;margin-top:2.6pt;width:14.25pt;height:13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600575210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>Kadın    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nu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3.4pt;margin-top:3pt;width:14.25pt;height:13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796611894" r:id="rId6"/>
              </w:object>
            </w:r>
            <w:r>
              <w:rPr>
                <w:rFonts w:cs="Arial" w:ascii="Arial" w:hAnsi="Arial"/>
                <w:sz w:val="20"/>
                <w:szCs w:val="20"/>
              </w:rPr>
              <w:t>TC                            Diğer    ………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kametgâh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1.85pt;margin-top:0.1pt;width:14.25pt;height:13.4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272468406" r:id="rId8"/>
              </w:object>
            </w:r>
            <w:r>
              <w:rPr>
                <w:rFonts w:cs="Arial" w:ascii="Arial" w:hAnsi="Arial"/>
                <w:sz w:val="20"/>
                <w:szCs w:val="20"/>
              </w:rPr>
              <w:t>Tamamland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is Tarih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1.85pt;margin-top:0.7pt;width:14.25pt;height:13.4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945902479" r:id="rId10"/>
              </w:object>
            </w:r>
            <w:r>
              <w:rPr>
                <w:rFonts w:cs="Arial" w:ascii="Arial" w:hAnsi="Arial"/>
                <w:sz w:val="20"/>
                <w:szCs w:val="20"/>
              </w:rPr>
              <w:t>Teci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1.85pt;margin-top:0.3pt;width:14.25pt;height:13.4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588223796" r:id="rId12"/>
              </w:object>
            </w:r>
            <w:r>
              <w:rPr>
                <w:rFonts w:cs="Arial" w:ascii="Arial" w:hAnsi="Arial"/>
                <w:sz w:val="20"/>
                <w:szCs w:val="20"/>
              </w:rPr>
              <w:t>Muaf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ürücü belgeniz var mı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object w:dxaOrig="285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4.95pt;margin-top:1pt;width:14.25pt;height:13.4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274912014" r:id="rId14"/>
              </w:object>
              <w:object w:dxaOrig="285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62.1pt;margin-top:1pt;width:14.25pt;height:13.4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476507772" r:id="rId16"/>
              </w:object>
              <w:object w:dxaOrig="285" w:dyaOrig="2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10.55pt;margin-top:1pt;width:14.25pt;height:13.4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570164254" r:id="rId18"/>
              </w:object>
              <w:object w:dxaOrig="285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54.9pt;margin-top:1pt;width:14.25pt;height:13.4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213472009" r:id="rId20"/>
              </w:object>
              <w:object w:dxaOrig="28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02.75pt;margin-top:1pt;width:14.25pt;height:13.4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617919828" r:id="rId22"/>
              </w:object>
              <w:object w:dxaOrig="285" w:dyaOrig="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59.7pt;margin-top:1pt;width:14.25pt;height:13.4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344941549" r:id="rId2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               C              D               E              F              Yo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52"/>
      </w:tblGrid>
      <w:tr>
        <w:trPr>
          <w:trHeight w:val="56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EĞİTİM BİLGİLERİ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YABANCI DİL BİLGİS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BİLGİSAYAR BİLGİS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İŞ TECRÜBESİ (Sondan başa doğru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59"/>
      </w:tblGrid>
      <w:tr>
        <w:trPr>
          <w:trHeight w:val="21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 KATILDIĞINIZ KURS / SEMİNER/ SERTİFİKA / ÖDÜL ve TAKDİR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306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. HOBiLERiNiZ</w:t>
      </w:r>
    </w:p>
    <w:tbl>
      <w:tblPr>
        <w:tblW w:w="10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2"/>
      </w:tblGrid>
      <w:tr>
        <w:trPr>
          <w:trHeight w:val="104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REFERANSLAR (Çalıştığınız Yerlerde Yönetici/Sorumlu/,Amir Pozisyonunda Olan Kişiler)</w:t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30"/>
        <w:gridCol w:w="2629"/>
        <w:gridCol w:w="2630"/>
      </w:tblGrid>
      <w:tr>
        <w:trPr>
          <w:trHeight w:val="246" w:hRule="atLeast"/>
        </w:trPr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254" w:hRule="atLeast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/>
        <w:t xml:space="preserve"> ÜCRET BEKLENTİNİZ</w:t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848"/>
        <w:gridCol w:w="1567"/>
        <w:gridCol w:w="3707"/>
      </w:tblGrid>
      <w:tr>
        <w:trPr>
          <w:trHeight w:val="238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üt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J. </w:t>
      </w:r>
      <w:r>
        <w:rPr/>
        <w:t>EKLEMEK İSTEDİKLERİNİZ</w:t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0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0"/>
      </w:tblGrid>
      <w:tr>
        <w:trPr>
          <w:trHeight w:val="45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93.5pt;margin-top:2.8pt;width:14.25pt;height:13.4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562929995" r:id="rId26"/>
              </w:object>
              <w:object w:dxaOrig="285" w:dyaOrig="2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02.9pt;margin-top:2.8pt;width:14.25pt;height:13.4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825789297" r:id="rId28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>Vardiyalı çalışır mısınız?             Evet                                 Hayı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Yukarıda vermiş olduğum bilgilerin eksiksiz ve doğru olduğunu beyan ederim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698 Sayılı Kişisel Verilerin Korunması Kanunu (KVKK) kapsamı gereğince tarafınızla paylaştığım kişisel verilerin, bilgilerini paylaştığım diğer kişilerle gerektiğinde iletişime geçebilmesi için özgeçmiş bankanızda saklanmasını kabul ediyorum.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a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0"/>
          <w:szCs w:val="20"/>
          <w:u w:val="single"/>
        </w:rPr>
        <w:t>Onay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, Soyadı</w:t>
        <w:tab/>
        <w:t>:                                                                                             Ad, Soyadı</w:t>
        <w:tab/>
        <w:t xml:space="preserve">  :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                 :                                                                                             İmza              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h</w:t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arih</w:t>
        <w:tab/>
        <w:t xml:space="preserve"> 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6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U KISIM YETKİLİ </w:t>
            </w:r>
            <w:r>
              <w:rPr>
                <w:rFonts w:cs="Calibri" w:ascii="Calibri" w:hAnsi="Calibri"/>
                <w:b/>
                <w:bCs/>
              </w:rPr>
              <w:t>İNSAN KAYNAKLARI</w:t>
            </w:r>
            <w:r>
              <w:rPr>
                <w:rFonts w:cs="Calibri" w:ascii="Calibri" w:hAnsi="Calibri"/>
                <w:b/>
              </w:rPr>
              <w:t xml:space="preserve"> TARAFINDAN DOLDURULACAKTIR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  <w:gridCol w:w="717"/>
      </w:tblGrid>
      <w:tr>
        <w:trPr>
          <w:trHeight w:val="457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ĞERLENDİRME KRİTERLERİ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_Hlk50652444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şisel Yetkinlik (25 puan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der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lı Çalış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şe Bağlı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nek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ar Al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1" w:name="_Hlk50652596"/>
            <w:bookmarkStart w:id="2" w:name="_Hlk50652633"/>
            <w:bookmarkEnd w:id="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knik Yetkinlik (25 puan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ş Bilg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mli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Çözme ve Üretken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umlul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klı İşlerde Çalışa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vranışsal Yetkinlik (25 Puan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nsan İlişkileri ve İletiş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syon Becer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enmeye Yatkın Ol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rişimcilik ve Yeniliklere Yatkın Ol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ım Çalış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ans Puanı (25 Pu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249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ğerlendirmeyi yapan Ad / Soyadı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revi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ih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0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2"/>
      <w:gridCol w:w="6095"/>
      <w:gridCol w:w="2351"/>
    </w:tblGrid>
    <w:tr>
      <w:trPr>
        <w:trHeight w:val="1191" w:hRule="atLeast"/>
      </w:trPr>
      <w:tc>
        <w:tcPr>
          <w:tcW w:w="254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AralkYok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5745" cy="38925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7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AralkYok"/>
            <w:jc w:val="center"/>
            <w:rPr>
              <w:b/>
              <w:b/>
              <w:bCs/>
              <w:sz w:val="32"/>
              <w:szCs w:val="28"/>
            </w:rPr>
          </w:pPr>
          <w:r>
            <w:rPr>
              <w:b/>
              <w:bCs/>
              <w:sz w:val="32"/>
              <w:szCs w:val="28"/>
            </w:rPr>
            <w:t>İŞ BAŞVURU FORMU</w:t>
          </w:r>
        </w:p>
      </w:tc>
      <w:tc>
        <w:tcPr>
          <w:tcW w:w="23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AralkYok"/>
            <w:rPr>
              <w:sz w:val="18"/>
              <w:szCs w:val="18"/>
            </w:rPr>
          </w:pPr>
          <w:r>
            <w:rPr>
              <w:sz w:val="18"/>
              <w:szCs w:val="18"/>
            </w:rPr>
            <w:t>Dok. No.: FR.7.2-012</w:t>
          </w:r>
        </w:p>
        <w:p>
          <w:pPr>
            <w:pStyle w:val="AralkYok"/>
            <w:rPr>
              <w:sz w:val="18"/>
              <w:szCs w:val="18"/>
            </w:rPr>
          </w:pPr>
          <w:r>
            <w:rPr>
              <w:sz w:val="18"/>
              <w:szCs w:val="18"/>
            </w:rPr>
            <w:t>Tarih: 18.11.2022</w:t>
          </w:r>
        </w:p>
        <w:p>
          <w:pPr>
            <w:pStyle w:val="AralkYok"/>
            <w:rPr>
              <w:sz w:val="18"/>
              <w:szCs w:val="18"/>
            </w:rPr>
          </w:pPr>
          <w:r>
            <w:rPr>
              <w:sz w:val="18"/>
              <w:szCs w:val="18"/>
            </w:rPr>
            <w:t>Rev. No.:01</w:t>
          </w:r>
        </w:p>
        <w:p>
          <w:pPr>
            <w:pStyle w:val="AralkYok"/>
            <w:rPr>
              <w:sz w:val="18"/>
              <w:szCs w:val="18"/>
            </w:rPr>
          </w:pPr>
          <w:r>
            <w:rPr>
              <w:sz w:val="18"/>
              <w:szCs w:val="18"/>
            </w:rPr>
            <w:t>Rev. Tarihi: 27.10.2023</w:t>
          </w:r>
        </w:p>
        <w:p>
          <w:pPr>
            <w:pStyle w:val="AralkYok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3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3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13:00Z</dcterms:created>
  <dc:creator>mogutken</dc:creator>
  <dc:description/>
  <cp:keywords/>
  <dc:language>en-US</dc:language>
  <cp:lastModifiedBy>Senay Sen</cp:lastModifiedBy>
  <cp:lastPrinted>2011-04-25T11:20:00Z</cp:lastPrinted>
  <dcterms:modified xsi:type="dcterms:W3CDTF">2023-10-27T08:49:00Z</dcterms:modified>
  <cp:revision>11</cp:revision>
  <dc:subject/>
  <dc:title>İŞ BAŞVURU FORMU</dc:title>
</cp:coreProperties>
</file>